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Съдебен</w:t>
      </w:r>
      <w:r>
        <w:rPr>
          <w:b/>
          <w:bCs/>
          <w:sz w:val="32"/>
          <w:szCs w:val="32"/>
        </w:rPr>
        <w:t xml:space="preserve">и </w:t>
      </w:r>
      <w:r>
        <w:rPr>
          <w:b/>
          <w:bCs/>
          <w:sz w:val="32"/>
          <w:szCs w:val="32"/>
          <w:lang w:val="ru-RU"/>
        </w:rPr>
        <w:t xml:space="preserve"> заседател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– </w:t>
      </w:r>
      <w:r>
        <w:rPr>
          <w:b/>
          <w:bCs/>
          <w:sz w:val="32"/>
          <w:szCs w:val="32"/>
        </w:rPr>
        <w:t>мандат  2024 –  20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"/>
        <w:gridCol w:w="525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Я ЛЮБЕНОВА КАВРЪК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КА ХРИСТОВА МИТЕ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ЦВЕТАНОВА КОСТАДИН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ЛИНА ВЕСЕЛИНОВА ХРИСТ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лена Ангелова Мите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КА ДИМИТРОВА НИКОЛ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ЛАВА ДИМИТРОВА ГОГ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ЙКОВА ПЕТР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 ДЕЛЧЕВА БОРИС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А КИРИЛОВА БОЗМ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АН ТЕНЧЕВ ДЮЛГЕРОВ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ЙОРДАНКА ДЕЛЧЕВА СТЕФАН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НЕЖАНКА ХРИСТОВА ЙОВК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ТКО ТЯНЕВ ВЪЛЧЕВ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ЯНА КОЛЕВА ИВАН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ИЦА ПАВЛОВА ТРЪНДЕ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ДИМИТРИНКА ЯНКОВА АПОСТОЛ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АТАНАСОВ ПАВЛОВ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А ЛЮДМИЛОВА НИКОЛ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ТАНАСОВА АТАНАСО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ПЕТКОВ СЕВОВ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 ДИМОВА ИВАНОВ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6:00Z</dcterms:created>
  <dc:creator>is</dc:creator>
  <dc:description/>
  <cp:keywords/>
  <dc:language>en-US</dc:language>
  <cp:lastModifiedBy>RS - Harmanli</cp:lastModifiedBy>
  <cp:lastPrinted>2024-06-17T11:45:00Z</cp:lastPrinted>
  <dcterms:modified xsi:type="dcterms:W3CDTF">2024-06-17T11:07:00Z</dcterms:modified>
  <cp:revision>5</cp:revision>
  <dc:subject/>
  <dc:title>Участници в съдебния процес</dc:title>
</cp:coreProperties>
</file>